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77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МИНИСТРАЦИЯ  ПОДОВИ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4.04.2025  г. № 35-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агаемых к решению о проведении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го (надзорного) мероприят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индикаторов риска наруш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обязательных требований при осуществлении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 в сфере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а администрацией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Подовинн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Решением Совета депутатов Подовинного сельского поселения от 30.08.2021г. № 40 «Об утверждении Положения о муниципальном контроле в сфере благоустройства на территории Подовинного сельского поселения Октябрьского муниципального района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кументов, прилагаемых к решению о проведении контрольного (надзорного) мероприятия на основании индикаторов риска нарушения обязательных  требований при осуществлении муниципального контроля  в сфере благоустройства администрацией Подовинн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2"/>
      <w:bookmarkStart w:id="2" w:name="sub_1002"/>
      <w:bookmarkEnd w:id="2"/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довинного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Н.С.Шмидт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овинн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4.2025г. № 35-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 прилагаемых к реш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нтрольного (надзорного) мероприя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новании индикаторов риска нарушения обязательных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й при осуществлении муниципального контроля  в сфере благоустройства администрацией Подовинн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количества отказов органами прокуратуры в согласовании проведения контрольных (надзорных) мероприятий по основаниям, связанным с выявлением индикаторов риска нарушения обязательных требований, администрацией Подовинного сельского поселения  при направлении решений о проведении контрольных (надзорных) мероприятий в органы прокуратуры прилагаются  следующие документы и материалы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тивированное представление о необходимости проведения контрольного (надзорного) мероприятия с указанием исчерпывающих данных о проведенных администрацией Подовинного сельского поселения действий по установлению достоверности сведений, указывающих на наличие у объекта контроля с высокой степенью вероятности нарушения обязательных  требований и невозможности их пресечения иными способами, кроме как посредством контрольного (надзорного) меропри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заимодействием, подписанное должностным лицом контрольного (надзорного) орган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тивированном представлении необходимо обосновывать перечень контрольных (надзорных) действий и их объем. Для определения предмета КНМ в мотивированном представлении следует отражать конкретные обязательные требования, о вероятности нарушения которых свидетельствует срабатывание индикатор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устанавливающие и иные документы, подтверждающие индивидуализирующие признаки проверяемого объекта и его принадлежность к контролируемому лицу (адрес, наименование, номер объекта в Едином реестре видов контроля и т.д.); выписки из ЕГРН, ЕГРЮЛ (ЕГРИП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ние на проведение контрольного (надзорного) мероприятия без взаимодействия, проведенное в целях оценки достоверности сведений, поступивших в администрацию Подовинного сельского поселения или выявленных администрацией Подовинного сельского поселения,  указывающих на наличие события, предусмотренного индикатором риска нарушения обязательных требований, установления контролируемого лица, осуществляющего соответствующую деятельность или владение производственным объектом в целях сбора, обработки, анализа и учета  сведений об объектах контроля при выявлении индикаторов риска нарушения обязательных требований (далее – мероприятие без взаимодейств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ы по результатам мероприятия без взаимодействия (Акт выездного обследования, Акт наблюдения за соблюдением обязательных требований, Заключение по результатам контрольного (надзорного) мероприятия без взаимодействия или иные документы и материалы, составленные по результатам мероприятия без взаимодействия, позволяющ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логический вывод (аналитическую связку) вероятного нарушения с действиями виновного лица). В случае, если такие мероприятия не проводились или их проведение не планируется, информацию необходимо отражать в мотивированном представлении. При значительном объеме выгружаемых данных в органы прокуратуры представляется выписка, подписанная ответственными должностными лицами контрольного (надзорного) орга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ы, подтверждающие «срабатывание» индикатора риска нарушения обязательных требований и источник получения сведений о выявлении индикаторов риска нарушения обязательных требований: выгрузки из информационных систем, данные из соответствующих отчетов, также иные сведения. Представляемые сведения должны поддаваться прочтению и подписываться должностными лицами контрольного (надзорного) органа, иметь индивидуализирующие признаки, обеспечивающие достоверность и прослеживаемость представленных данны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ранее проведенных (за прошедший год) и планируем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текущий год) профилактических и контрольных (надзорных) мероприятиях (в случае, если такие мероприятия не проводились или не планируется их проведение, информацию отражать в мотивированном представлении), информация о не устранении нарушений в разумный срок, выявленных при мероприятиях без взаимодействия или профилактических визитах, об объявлении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ые документы, подтверждающие необходимость прове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ого контрольного (надзорного) мероприятия.</w:t>
      </w:r>
    </w:p>
    <w:p>
      <w:pPr>
        <w:pStyle w:val="Normal"/>
        <w:autoSpaceDE w:val="false"/>
        <w:rPr>
          <w:rFonts w:ascii="Times New Roman-Bold" w:hAnsi="Times New Roman-Bold" w:cs="Times New Roman-Bold"/>
          <w:b/>
          <w:b/>
          <w:bCs/>
          <w:sz w:val="28"/>
          <w:szCs w:val="28"/>
        </w:rPr>
      </w:pPr>
      <w:r>
        <w:rPr>
          <w:rFonts w:cs="Times New Roman-Bold" w:ascii="Times New Roman-Bold" w:hAnsi="Times New Roman-Bold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, прилагаемых к решению о провед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(надзорного) мероприятия на основании индикаторов ри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 на согласование в органы прокурату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документальное подтверждение содержащихся в мотивированн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и сведений, в том числе параметров «сработавшего» индикатора риска нарушения обязательных требований. Документы (снимки с экрана, выгрузки из информационных систем и т.п.), представляемые в органы прокуратуры на согласование проведения внеплановых контрольных (надзорных) мероприятий по индикаторам риска должны быть датированы и заверены подписями должностных лиц и печатью контрольного (надзорного) органа (для материалов на бумажном носителе), в случае направления материалов на электронном носителе – подтверждение ЭП. Кроме того, материалы, подтверждающие «срабатывание» индикатора риска нарушения обязательных требований должны быть актуальны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1:00Z</dcterms:created>
  <dc:creator>Азм</dc:creator>
  <dc:description/>
  <cp:keywords/>
  <dc:language>en-US</dc:language>
  <cp:lastModifiedBy>user</cp:lastModifiedBy>
  <dcterms:modified xsi:type="dcterms:W3CDTF">2025-04-16T10:34:00Z</dcterms:modified>
  <cp:revision>12</cp:revision>
  <dc:subject/>
  <dc:title/>
</cp:coreProperties>
</file>